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01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"/>
        <w:gridCol w:w="23"/>
        <w:gridCol w:w="6376"/>
        <w:gridCol w:w="30"/>
        <w:gridCol w:w="16"/>
        <w:gridCol w:w="11"/>
        <w:gridCol w:w="3678"/>
        <w:gridCol w:w="21"/>
        <w:gridCol w:w="3699"/>
      </w:tblGrid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статистики цен и финанс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катерина Александр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 №165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аталия Геннадь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333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ишева Наталия Михайл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Олеся Алекс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ладимир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дминистративный отде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Наталья Никола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№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Юлия Сергеевн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 статистики населения и здравоохран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на Екатерина Олег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ва Евгения Вале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ина Надежд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ладимировн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№ 2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статистики рыночных услуг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Викто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Татьяна Анатол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 № 102/к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ладими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 №50/к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ева Татья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 №50/к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Алекс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 №50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Светла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информационных ресурсов и технологи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Ю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государственной статистики в с. Бессонов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Надежда Иван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6:00Z</dcterms:created>
  <dc:creator>OEM</dc:creator>
  <dc:description/>
  <cp:keywords/>
  <dc:language>en-US</dc:language>
  <cp:lastModifiedBy>Пигалицына Мария Сергеевна</cp:lastModifiedBy>
  <cp:lastPrinted>2023-04-27T11:21:00Z</cp:lastPrinted>
  <dcterms:modified xsi:type="dcterms:W3CDTF">2024-03-01T11:16:00Z</dcterms:modified>
  <cp:revision>11</cp:revision>
  <dc:subject/>
  <dc:title/>
</cp:coreProperties>
</file>